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B6FEZU4NM6EEJGAIOOPBEZ2AOGBXQZZC22XXDESUFW7HL5AYLBVK" alt="https://www.litoralpress.cl/paginaconsultas/Servicios_NClipDocumentos/Get_Imagen_Nota.aspx?LPKey=45OJJ6U7FPHT5BX5GSHUVQRBGB6FEZU4NM6EEJGAIOOPBEZ2AOGBXQZZC22XXDESUFW7HL5AYL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