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5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Forbes&lt;/td&gt;&lt;td align='left' valign='top'&gt;&lt;b style='color:#444444'&gt;Cm2:&lt;/b&gt;&lt;/td&gt;&lt;td&gt;374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Forb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ISA TORRES: </w:t>
      </w:r>
      <w:r>
        <w:rPr>
          <w:rFonts w:eastAsia="Courier" w:cs="Courier" w:ascii="Courier" w:hAnsi="Courier"/>
          <w:color w:val="000000"/>
          <w:sz w:val="24"/>
          <w:szCs w:val="24"/>
        </w:rPr>
        <w:t>VEO UNA OPORTUNIDAD GRANDE PARA REALIZAR DISTINTOS PROGRAMAS E INICIATIVAS EDUCATIVAS QUE ATRAIGAN A M&amp;#193;S TALENTO FEMENINO EN LAS CARRERAS STEM&amp;quot;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CB7DFI3M5CCWTLA7FDVOX43RGKOTOTRRDRYUAKRDHHSH7ODCYLR3JBLIAM6M4JIBD66IEXA422NN6" alt="https://www.litoralpress.cl/paginaconsultas/Servicios_NClipDocumentos/Get_Imagen_Nota.aspx?LPKey=CB7DFI3M5CCWTLA7FDVOX43RGKOTOTRRDRYUAKRDHHSH7ODCYLR3JBLIAM6M4JIBD66IEXA422N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