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86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CHBU6QWB4PA3777DUGQ66AYHZDVSUDF3TBOZAD6U6QKF7SGYMPBFOANVQEYXAQUQ5FQERRGSDM2E" alt="https://www.litoralpress.cl/paginaconsultas/Servicios_NClipDocumentos/Get_Imagen_Nota.aspx?LPKey=5CHBU6QWB4PA3777DUGQ66AYHZDVSUDF3TBOZAD6U6QKF7SGYMPBFOANVQEYXAQUQ5FQERRGSDM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