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54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172.2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PC critic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uego de que Colb&amp;#250;n abandonara proyecto en Taltal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FAPSG7YTOEXP7BDII56H7CBONVIT7EXCJOWJTWA7TEGLRC3HJOMJUYGKORFNPLZZMTQCKWZCKY7QO" alt="https://www.litoralpress.cl/paginaconsultas/Servicios_NClipDocumentos/Get_Imagen_Nota.aspx?LPKey=FAPSG7YTOEXP7BDII56H7CBONVIT7EXCJOWJTWA7TEGLRC3HJOMJUYGKORFNPLZZMTQCKWZCKY7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