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5,8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42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r&amp;#225; este viernes en el TMO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EQ7PCIFBKK7SSR3UFBZNFEQ5TK3STB5KW3N5ZSTOL6EBIZETKJSWKIJ4BJI4C76V75ZQL6J372ZEE" alt="https://www.litoralpress.cl/paginaconsultas/Servicios_NClipDocumentos/Get_Imagen_Nota.aspx?LPKey=EQ7PCIFBKK7SSR3UFBZNFEQ5TK3STB5KW3N5ZSTOL6EBIZETKJSWKIJ4BJI4C76V75ZQL6J372Z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