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502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sal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render habilidades clave, como la maniobra de Heimlich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EVRZAG45V4NSS7VOMYBQBQHPYG5S3JUXQCH3AJNVK2RVVFESEZSTL4TYVHZYOWUWS2CAMU6IQRK3W" alt="https://www.litoralpress.cl/paginaconsultas/Servicios_NClipDocumentos/Get_Imagen_Nota.aspx?LPKey=EVRZAG45V4NSS7VOMYBQBQHPYG5S3JUXQCH3AJNVK2RVVFESEZSTL4TYVHZYOWUWS2CAMU6IQRK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