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160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28.3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Sof&amp;#237;a Cid alerta sobre Presupuesto 2025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20" src="https://www.litoralpress.cl/paginaconsultas/Servicios_NClipDocumentos/Get_Imagen_Nota.aspx?LPKey=J2VQ5EEH4QVCHBYFZZNFFWD63Q5OMRWYNKJYKSCWUSFUK6T3DQJFSBYCYJHZVS5RWYRHU33JVESA6" alt="https://www.litoralpress.cl/paginaconsultas/Servicios_NClipDocumentos/Get_Imagen_Nota.aspx?LPKey=J2VQ5EEH4QVCHBYFZZNFFWD63Q5OMRWYNKJYKSCWUSFUK6T3DQJFSBYCYJHZVS5RWYRHU33JVES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