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288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EDIRCH BAL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NFEPZ6C6ZNEA6UKL5JIPNA7NBCKKQTMZ32E67URQH4NOWQZF4Y3GMQQXVIA36QUTGHTMF44H6LCXC" alt="https://www.litoralpress.cl/paginaconsultas/Servicios_NClipDocumentos/Get_Imagen_Nota.aspx?LPKey=NFEPZ6C6ZNEA6UKL5JIPNA7NBCKKQTMZ32E67URQH4NOWQZF4Y3GMQQXVIA36QUTGHTMF44H6LC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