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IMNIYWNW7LMGHACMX5PDDWMGX4KBD7MKI3J5YWPBXC3QNIO3OUSYI6OXFAKCPSHUQPIDT46WHH5WC" alt="https://www.litoralpress.cl/paginaconsultas/Servicios_NClipDocumentos/Get_Imagen_Nota.aspx?LPKey=IMNIYWNW7LMGHACMX5PDDWMGX4KBD7MKI3J5YWPBXC3QNIO3OUSYI6OXFAKCPSHUQPIDT46WHH5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