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1-2024&lt;/td&gt;&lt;td width='7%' align='left' valign='top'&gt;&lt;b style='color:#444444'&gt;P&amp;aacute;g.:&lt;/b&gt;&lt;/td&gt;&lt;td width='15%'&gt;10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MCB 8 / Compa&amp;#241;&amp;#237;a Minera Cerro Bayo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7AKKXRHBMBBBP555M7KZIG23ZDM5VMQ6ZUW6PIPERUGOTHTYHXNTOARKCO3YFF5EVD4ZIS2EZ54I" alt="https://www.litoralpress.cl/paginaconsultas/Servicios_NClipDocumentos/Get_Imagen_Nota.aspx?LPKey=T7AKKXRHBMBBBP555M7KZIG23ZDM5VMQ6ZUW6PIPERUGOTHTYHXNTOARKCO3YFF5EVD4ZIS2EZ54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1-2024&lt;/td&gt;&lt;td width='7%' align='left' valign='top'&gt;&lt;b style='color:#444444'&gt;P&amp;aacute;g.:&lt;/b&gt;&lt;/td&gt;&lt;td width='15%'&gt;10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MCB 8 / Compa&amp;#241;&amp;#237;a Minera Cerro Bayo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LDXCXC5MPZEROYXELSK73K7GEYKYTICCANIX67TNNIHIA2SIA6WQ73QFTLYQFDVXE6TUI6JWZILC" alt="https://www.litoralpress.cl/paginaconsultas/Servicios_NClipDocumentos/Get_Imagen_Nota.aspx?LPKey=BLDXCXC5MPZEROYXELSK73K7GEYKYTICCANIX67TNNIHIA2SIA6WQ73QFTLYQFDVXE6TUI6JWZIL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