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ALES L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2QVUP56R75HI6B4DNQ27FMLIQQF4BNLKQOQ3WFP74SPXBTCCJNAPL25XBR4SWXA7FVZJE6N7SRYE" alt="https://www.litoralpress.cl/paginaconsultas/Servicios_NClipDocumentos/Get_Imagen_Nota.aspx?LPKey=72QVUP56R75HI6B4DNQ27FMLIQQF4BNLKQOQ3WFP74SPXBTCCJNAPL25XBR4SWXA7FVZJE6N7SR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