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01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90.1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0" src="https://www.litoralpress.cl/paginaconsultas/Servicios_NClipDocumentos/Get_Imagen_Nota.aspx?LPKey=SYRHVWC5GLN3Z24VH7X5TX5SXNWRVZDN5H5EPFIXYRVLXCH7GTYE3W5VANTMXCPKIWWRJFZSBHYKA" alt="https://www.litoralpress.cl/paginaconsultas/Servicios_NClipDocumentos/Get_Imagen_Nota.aspx?LPKey=SYRHVWC5GLN3Z24VH7X5TX5SXNWRVZDN5H5EPFIXYRVLXCH7GTYE3W5VANTMXCPKIWWRJFZSBHY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