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82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liza el a&amp;#241;o con labor en 17 comunas locales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WVRPP2RPGRCFTCTTURLFW4JSSZ6O77TL4EMBVHWJSHUSBKEJLIYD4Q5ME2WU66BYVSD3O3IGUZOQ2" alt="https://www.litoralpress.cl/paginaconsultas/Servicios_NClipDocumentos/Get_Imagen_Nota.aspx?LPKey=WVRPP2RPGRCFTCTTURLFW4JSSZ6O77TL4EMBVHWJSHUSBKEJLIYD4Q5ME2WU66BYVSD3O3IGUZO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