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096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CWT75UAM5UUJPHD22VBRQLNGDDM5FJOXZALJZV6JUVMU254JM5FW" alt="https://www.litoralpress.cl/paginaconsultas/Servicios_NClipDocumentos/Get_Imagen_Nota.aspx?LPKey=XMSQRYSW4KWRKQVCO5ZIBFX5HCWT75UAM5UUJPHD22VBRQLNGDDM5FJOXZALJZV6JUVMU254JM5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