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2, de 2024.- Modifica decreto N&amp;#176; 28, de 2023, que decreta alerta sanitaria y otorga facultades extraordinarias por enfermedades vectoriales y zoon&amp;#243;ticas emerge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XHS2YDBXNH4GFFUKMF76WGYGZSHLOIMHYGCUHUR77MHWQZST3OXMQBVEKYJH7J36G2IR5IHITJRU" alt="https://www.litoralpress.cl/paginaconsultas/Servicios_NClipDocumentos/Get_Imagen_Nota.aspx?LPKey=DXHS2YDBXNH4GFFUKMF76WGYGZSHLOIMHYGCUHUR77MHWQZST3OXMQBVEKYJH7J36G2IR5IHITJ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2, de 2024.- Modifica decreto N&amp;#176; 28, de 2023, que decreta alerta sanitaria y otorga facultades extraordinarias por enfermedades vectoriales y zoon&amp;#243;ticas emerge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4F2ARKZWIDBG4P5BAALUWFZUF5JJ6CXNLVTYHIG4UARWNUIVQPHGXLAF5GWYLLOCUQ7JX7WFMXI" alt="https://www.litoralpress.cl/paginaconsultas/Servicios_NClipDocumentos/Get_Imagen_Nota.aspx?LPKey=4A4F2ARKZWIDBG4P5BAALUWFZUF5JJ6CXNLVTYHIG4UARWNUIVQPHGXLAF5GWYLLOCUQ7JX7WFM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2, de 2024.- Modifica decreto N&amp;#176; 28, de 2023, que decreta alerta sanitaria y otorga facultades extraordinarias por enfermedades vectoriales y zoon&amp;#243;ticas emerge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HKJL6TFDKX3LIWBPAQLDADIII6UPCGQP7IHOQQIDOXWAV6DKKL7H4VLR6Z62ZYFTJDUCWB2TNNGW" alt="https://www.litoralpress.cl/paginaconsultas/Servicios_NClipDocumentos/Get_Imagen_Nota.aspx?LPKey=WHKJL6TFDKX3LIWBPAQLDADIII6UPCGQP7IHOQQIDOXWAV6DKKL7H4VLR6Z62ZYFTJDUCWB2TNN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