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4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12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3;ficit fis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cel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7KDWU3BBMD526UWG4IHCD33BHUBEO5DVM5OQGZ5I7FLJAJN25OODR5B4MWHVHIXGLIRENNRZ7YYKA" alt="https://www.litoralpress.cl/paginaconsultas/Servicios_NClipDocumentos/Get_Imagen_Nota.aspx?LPKey=7KDWU3BBMD526UWG4IHCD33BHUBEO5DVM5OQGZ5I7FLJAJN25OODR5B4MWHVHIXGLIRENNRZ7YY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