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BYGJRFSW2Y632FK7QZYB2SPLBKOMVVS7LJC3LSKFPTEQHZM5DTBTPYSIWB3EAT7OHO3PE3HVKKI" alt="https://www.litoralpress.cl/paginaconsultas/Servicios_NClipDocumentos/Get_Imagen_Nota.aspx?LPKey=RZBYGJRFSW2Y632FK7QZYB2SPLBKOMVVS7LJC3LSKFPTEQHZM5DTBTPYSIWB3EAT7OHO3PE3HVK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XR7YWJ3RRKP3IDPYKCKV275VF5G4DDUDVDDYVHGPYR5CRMAD3WNHQBWFPW6QUJWRJGHE27BZTCY" alt="https://www.litoralpress.cl/paginaconsultas/Servicios_NClipDocumentos/Get_Imagen_Nota.aspx?LPKey=SCXR7YWJ3RRKP3IDPYKCKV275VF5G4DDUDVDDYVHGPYR5CRMAD3WNHQBWFPW6QUJWRJGHE27BZT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