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9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623,5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e Deum: Iglesia llama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seguridad y fija postura por aborto&lt;/b&gt;&lt;/td&gt;&lt;/tr&gt;&lt;tr&gt;&lt;td colspan='6'&gt;&amp;nbsp;&lt;/tr&gt;&lt;tr&gt;&lt;td colspan='6' height='830' valign='top'&gt;&lt;p align='center'&gt;&lt;img border="0" width="679" height="824" src="https://www.litoralpress.cl/paginaconsultas/Servicios_NClipDocumentos/Get_Imagen_Nota.aspx?LPKey=EBBJYXWDRCLSOQPSVGJ532OWMTTQQKK7YCAHUUUMMYIPRP56E7KMQMXO4FYZNAZSOVLKATHTKB2CG" alt="https://www.litoralpress.cl/paginaconsultas/Servicios_NClipDocumentos/Get_Imagen_Nota.aspx?LPKey=EBBJYXWDRCLSOQPSVGJ532OWMTTQQKK7YCAHUUUMMYIPRP56E7KMQMXO4FYZNAZSOVLKATHTKB2C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