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19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VTA7QII7PQFAUAPNHOOYEKCUES3UOBRYC2QWL4PP7V2B3H5D5YIU2LIYUN6LPRM3NW72DW6UFQ4SI" alt="https://www.litoralpress.cl/paginaconsultas/Servicios_NClipDocumentos/Get_Imagen_Nota.aspx?LPKey=VTA7QII7PQFAUAPNHOOYEKCUES3UOBRYC2QWL4PP7V2B3H5D5YIU2LIYUN6LPRM3NW72DW6UFQ4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