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61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ite Alberdi llega al streaming con su &amp;#250;ltima pel&amp;#237;cu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7" src="https://www.litoralpress.cl/paginaconsultas/Servicios_NClipDocumentos/Get_Imagen_Nota.aspx?LPKey=S6BDMDFGFLJUAPEP7KCTCM5YZUVYQ6PWUGY4KBEOURUQZWSA5IYIMPVOB3KLEQDFKQCV6WIUJ7WGG" alt="https://www.litoralpress.cl/paginaconsultas/Servicios_NClipDocumentos/Get_Imagen_Nota.aspx?LPKey=S6BDMDFGFLJUAPEP7KCTCM5YZUVYQ6PWUGY4KBEOURUQZWSA5IYIMPVOB3KLEQDFKQCV6WIUJ7W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