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edio de definici&amp;#243;n de OPA, surge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bb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BS3ANXW3F525HWT2U3VSGSSM5REKRUKNFDLNXSGKMBNNZPVQVE4DRSOI6XST55CIDTEN2NMIBBF3U" alt="https://www.litoralpress.cl/paginaconsultas/Servicios_NClipDocumentos/Get_Imagen_Nota.aspx?LPKey=BS3ANXW3F525HWT2U3VSGSSM5REKRUKNFDLNXSGKMBNNZPVQVE4DRSOI6XST55CIDTEN2NMIBBF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