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546.5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xpertos plantean que Chile ya no ser&amp;#237;a un pa&amp;#237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roga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CFVVJQ4JBZHZFFMNJHBTD3FHWREFWM6FRPVAFTYW3MJWLIFYSFHSMJC2UAIMAEADOFQZJWE3ERJ4M" alt="https://www.litoralpress.cl/paginaconsultas/Servicios_NClipDocumentos/Get_Imagen_Nota.aspx?LPKey=CFVVJQ4JBZHZFFMNJHBTD3FHWREFWM6FRPVAFTYW3MJWLIFYSFHSMJC2UAIMAEADOFQZJWE3ERJ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