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ja de Nicole P&amp;#233;rez, ex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ostula a Miss Chile para Miss Mund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FCM4CQ4ZYYFLTWPXOBSK6FNFVKJDDRORNHNRNV63NCIS6MJGXOL2MX52DO5DBQE72AXNTLUNHNTA" alt="https://www.litoralpress.cl/paginaconsultas/Servicios_NClipDocumentos/Get_Imagen_Nota.aspx?LPKey=SFCM4CQ4ZYYFLTWPXOBSK6FNFVKJDDRORNHNRNV63NCIS6MJGXOL2MX52DO5DBQE72AXNTLUNHN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