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80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2CVN6JXX7NYNLEF3IAETCPVT57V7SV75YIP7EDHEAWZJYMGHINVVEQM6T6Z4FHRXZ6LSEVDAZTVRM" alt="https://www.litoralpress.cl/paginaconsultas/Servicios_NClipDocumentos/Get_Imagen_Nota.aspx?LPKey=2CVN6JXX7NYNLEF3IAETCPVT57V7SV75YIP7EDHEAWZJYMGHINVVEQM6T6Z4FHRXZ6LSEVDAZTV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67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5" height="824" src="https://www.litoralpress.cl/paginaconsultas/Servicios_NClipDocumentos/Get_Imagen_Nota.aspx?LPKey=YI2RZQK2OCBUTPJGOBEBWXEQS7COL7I6EUW6G3IMUEVYZF5AGQALW6V3MF4H6LABWXRYDEPTOHTOQ" alt="https://www.litoralpress.cl/paginaconsultas/Servicios_NClipDocumentos/Get_Imagen_Nota.aspx?LPKey=YI2RZQK2OCBUTPJGOBEBWXEQS7COL7I6EUW6G3IMUEVYZF5AGQALW6V3MF4H6LABWXRYDEPTOHT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62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4" src="https://www.litoralpress.cl/paginaconsultas/Servicios_NClipDocumentos/Get_Imagen_Nota.aspx?LPKey=BL4K6MGR6PQVURHZXN2JGAMBB7NSK3QHGP52IPZSCPIE2GU7535ILLCQ2YMX54YYQVDCE3SI5XJIY" alt="https://www.litoralpress.cl/paginaconsultas/Servicios_NClipDocumentos/Get_Imagen_Nota.aspx?LPKey=BL4K6MGR6PQVURHZXN2JGAMBB7NSK3QHGP52IPZSCPIE2GU7535ILLCQ2YMX54YYQVDCE3SI5XJ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8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H3KAOPFS7I76W4K73JFSPIF4P26FKWXPDSPQXMA7MS6LVORB36Z2LSF7KG7VWCD5XL7UJQTV57U66" alt="https://www.litoralpress.cl/paginaconsultas/Servicios_NClipDocumentos/Get_Imagen_Nota.aspx?LPKey=H3KAOPFS7I76W4K73JFSPIF4P26FKWXPDSPQXMA7MS6LVORB36Z2LSF7KG7VWCD5XL7UJQTV57U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06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RRXMWCX3DNHXWQLCS3Q4MD5MA36ZD6A5TKATJGFTPQIRWK36AUMNTOTNYHM7DQBQ57HBVGDMXURG2" alt="https://www.litoralpress.cl/paginaconsultas/Servicios_NClipDocumentos/Get_Imagen_Nota.aspx?LPKey=RRXMWCX3DNHXWQLCS3Q4MD5MA36ZD6A5TKATJGFTPQIRWK36AUMNTOTNYHM7DQBQ57HBVGDMXUR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