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ISES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3ITUPBIZSLHVRNMCBCQZO62ROV3BKRLT6LR4ZLZ2CLC6YM34W7XUPX2Q2UJ6WJU5KKD7XJWKRB5K" alt="https://www.litoralpress.cl/paginaconsultas/Servicios_NClipDocumentos/Get_Imagen_Nota.aspx?LPKey=D3ITUPBIZSLHVRNMCBCQZO62ROV3BKRLT6LR4ZLZ2CLC6YM34W7XUPX2Q2UJ6WJU5KKD7XJWKRB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