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8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oriador defiende al pipe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8" height="825" src="https://www.litoralpress.cl/paginaconsultas/Servicios_NClipDocumentos/Get_Imagen_Nota.aspx?LPKey=EBDDCINSBFWGPJTQFPZYAYF75XQNTKA2WIWYHHVMIMMXMHIU4HC3PMJFU26BTTBYE36PATXOISRTC" alt="https://www.litoralpress.cl/paginaconsultas/Servicios_NClipDocumentos/Get_Imagen_Nota.aspx?LPKey=EBDDCINSBFWGPJTQFPZYAYF75XQNTKA2WIWYHHVMIMMXMHIU4HC3PMJFU26BTTBYE36PATXOISR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