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GESHVJIUWCMGDZEEJNML63JNNNH5SGSDMHIJW5PMGE2KFYLXRO4W" alt="https://www.litoralpress.cl/paginaconsultas/Servicios_NClipDocumentos/Get_Imagen_Nota.aspx?LPKey=6JSNSTPXRHYNMWKH6V33VQHXQGESHVJIUWCMGDZEEJNML63JNNNH5SGSDMHIJW5PMGE2KFYLXRO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