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4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72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&amp;#233;n para evitarl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LM7K6ZHE72YOA5JS4PVU7KLTPVKWBM5D5UH6OW52Y2CX5JHN75RJZOE7TKIM7ZUWFDIXDENWARHDI" alt="https://www.litoralpress.cl/paginaconsultas/Servicios_NClipDocumentos/Get_Imagen_Nota.aspx?LPKey=LM7K6ZHE72YOA5JS4PVU7KLTPVKWBM5D5UH6OW52Y2CX5JHN75RJZOE7TKIM7ZUWFDIXDENWARH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