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DMQW2I4PFVXOXPY3J6CYH4KHXGJ2AILNEI4XQXRY6KU6KOBALHCQYPN57SBFSTSOKWHABNL2YQQK4" alt="https://www.litoralpress.cl/paginaconsultas/Servicios_NClipDocumentos/Get_Imagen_Nota.aspx?LPKey=DMQW2I4PFVXOXPY3J6CYH4KHXGJ2AILNEI4XQXRY6KU6KOBALHCQYPN57SBFSTSOKWHABNL2YQQ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FE7V2VU2LRTPGST4TCVRQDNDVEHMBCVWSW6IUQCXARKPH75S3RPCOBBYRM3IKAZLNMKSSXKUZV2" alt="https://www.litoralpress.cl/paginaconsultas/Servicios_NClipDocumentos/Get_Imagen_Nota.aspx?LPKey=OQFE7V2VU2LRTPGST4TCVRQDNDVEHMBCVWSW6IUQCXARKPH75S3RPCOBBYRM3IKAZLNMKSSXKUZ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J4JFDCJ72UMCFJZ4AIZ5SU5SAANZWIW2D4R4A77RMZ5YTNPS245OYJOOHZQOKBGSVHTWNRNJMLL44" alt="https://www.litoralpress.cl/paginaconsultas/Servicios_NClipDocumentos/Get_Imagen_Nota.aspx?LPKey=J4JFDCJ72UMCFJZ4AIZ5SU5SAANZWIW2D4R4A77RMZ5YTNPS245OYJOOHZQOKBGSVHTWNRNJMLL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RCCMYTAGQY7GNXLJUUKXSNRT3LMR2DRUMYZVVUA7UADQBX2XMDUYGDT3GGXPWLHPMWGQ2R2BFX74" alt="https://www.litoralpress.cl/paginaconsultas/Servicios_NClipDocumentos/Get_Imagen_Nota.aspx?LPKey=ZRCCMYTAGQY7GNXLJUUKXSNRT3LMR2DRUMYZVVUA7UADQBX2XMDUYGDT3GGXPWLHPMWGQ2R2BFX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