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630,3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1.052.0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DA6O6ECUUZKW2MFMOBN7P26JAHO376F6Z4WCQKZXK57UQ7WFSC7AKBX6ME5NEBF5FXZU2XQSIC7G2" alt="https://www.litoralpress.cl/paginaconsultas/Servicios_NClipDocumentos/Get_Imagen_Nota.aspx?LPKey=DA6O6ECUUZKW2MFMOBN7P26JAHO376F6Z4WCQKZXK57UQ7WFSC7AKBX6ME5NEBF5FXZU2XQSIC7G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