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40,6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HT33TWQZEL7TJZ5LONSAYMYG4EEU4IMJW4CYBA4T2FFNLUAJQ2EJMWWF3KA55QL3YHAEBXXYW5ZWS" alt="https://www.litoralpress.cl/paginaconsultas/Servicios_NClipDocumentos/Get_Imagen_Nota.aspx?LPKey=HT33TWQZEL7TJZ5LONSAYMYG4EEU4IMJW4CYBA4T2FFNLUAJQ2EJMWWF3KA55QL3YHAEBXXYW5Z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