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8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5CK5N4MWAXT3AACSFY2YARDWQBWBFS2564AKCDGYPCUDFZJCFGNFCUMQOJOPLRF5RGMPPPGOGPIQY" alt="https://www.litoralpress.cl/paginaconsultas/Servicios_NClipDocumentos/Get_Imagen_Nota.aspx?LPKey=5CK5N4MWAXT3AACSFY2YARDWQBWBFS2564AKCDGYPCUDFZJCFGNFCUMQOJOPLRF5RGMPPPGOGPI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0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2VR4SK2W6S65PLJIRS5L6LJPBY3PACYJLLE4S4ZLYB4TF7KLXWYYKDKXGLG5WMZZJ6DANHM3GZDQG" alt="https://www.litoralpress.cl/paginaconsultas/Servicios_NClipDocumentos/Get_Imagen_Nota.aspx?LPKey=2VR4SK2W6S65PLJIRS5L6LJPBY3PACYJLLE4S4ZLYB4TF7KLXWYYKDKXGLG5WMZZJ6DANHM3GZD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