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01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umnos de Santo Tom&amp;#225;s parten a&amp;#241;o acad&amp;#233;mico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HVJXZ2C5TVUWTPREIPKVNZR2K7N7BHGLLKOL7JTF7NNLXQV6O6KLUVIGT254U4ZGFQN63YFWVUYSM" alt="https://www.litoralpress.cl/paginaconsultas/Servicios_NClipDocumentos/Get_Imagen_Nota.aspx?LPKey=HVJXZ2C5TVUWTPREIPKVNZR2K7N7BHGLLKOL7JTF7NNLXQV6O6KLUVIGT254U4ZGFQN63YFWVUY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