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2OAIGSVCBWKZISZA6RTNVOVJ5MF7N46KSBEOKGYNVJ6COELEVIGLALTEGUS7N6DQEGRV4YUW2FM6" alt="https://www.litoralpress.cl/paginaconsultas/Servicios_NClipDocumentos/Get_Imagen_Nota.aspx?LPKey=Z2OAIGSVCBWKZISZA6RTNVOVJ5MF7N46KSBEOKGYNVJ6COELEVIGLALTEGUS7N6DQEGRV4YUW2F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