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209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antiene tasa de inter&amp;#233;s y alerta que la inflaci&amp;#243;n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1" height="825" src="https://www.litoralpress.cl/paginaconsultas/Servicios_NClipDocumentos/Get_Imagen_Nota.aspx?LPKey=QTDF37XRENOGECLCSARGTQ7L7PFM7WI3XPVRY6Y5YHCROKCMPI2DUJJPHLPASNN4GG47I7PIC56SG" alt="https://www.litoralpress.cl/paginaconsultas/Servicios_NClipDocumentos/Get_Imagen_Nota.aspx?LPKey=QTDF37XRENOGECLCSARGTQ7L7PFM7WI3XPVRY6Y5YHCROKCMPI2DUJJPHLPASNN4GG47I7PIC56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