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DYTH66EHSI24QKF5O7NY3HAMXKW36EHLQSL4FCU5C7BJNJAFE3ISHIHJ5CJJKDOQPW3YWGM6VCE" alt="https://www.litoralpress.cl/paginaconsultas/Servicios_NClipDocumentos/Get_Imagen_Nota.aspx?LPKey=CGDYTH66EHSI24QKF5O7NY3HAMXKW36EHLQSL4FCU5C7BJNJAFE3ISHIHJ5CJJKDOQPW3YWGM6V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WLU6ANBR5LAYSJA5SIREUJXAB4ZBZFT3C3EKMGVD2YGYDIXLP3VZCRUXTDMYXBYIABZPIROFOKW" alt="https://www.litoralpress.cl/paginaconsultas/Servicios_NClipDocumentos/Get_Imagen_Nota.aspx?LPKey=BJWLU6ANBR5LAYSJA5SIREUJXAB4ZBZFT3C3EKMGVD2YGYDIXLP3VZCRUXTDMYXBYIABZPIROFO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