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320, de 2024.- Autoriza funcionamiento con car&amp;#225;cter transitorio del Hospital Provisorio de Licant&amp;#23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ZDMJAN5B2THLI6YT3C4MGD6Y7763H6CTB6MBI6OYICGAAQSJVBB4NT5GWVXHEMGJ5PW6R3OOSVF2" alt="https://www.litoralpress.cl/paginaconsultas/Servicios_NClipDocumentos/Get_Imagen_Nota.aspx?LPKey=DZDMJAN5B2THLI6YT3C4MGD6Y7763H6CTB6MBI6OYICGAAQSJVBB4NT5GWVXHEMGJ5PW6R3OOSVF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320, de 2024.- Autoriza funcionamiento con car&amp;#225;cter transitorio del Hospital Provisorio de Licant&amp;#23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CBFMC4EHDG6TK4G33SQHCYVN6ZAO6IZWUV7J4VQB5LMTYNMSZXJZ6WBYAVRBJCUJEPQF72SHDLIA" alt="https://www.litoralpress.cl/paginaconsultas/Servicios_NClipDocumentos/Get_Imagen_Nota.aspx?LPKey=PCBFMC4EHDG6TK4G33SQHCYVN6ZAO6IZWUV7J4VQB5LMTYNMSZXJZ6WBYAVRBJCUJEPQF72SHDLI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320, de 2024.- Autoriza funcionamiento con car&amp;#225;cter transitorio del Hospital Provisorio de Licant&amp;#23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HWHDJSVARAMWGZRS6RHFL674N5JK5PWPGH7O2YZJH4YH7UKKR6UU7PHIW5UY7L3BRB2VZYLA3ZWU" alt="https://www.litoralpress.cl/paginaconsultas/Servicios_NClipDocumentos/Get_Imagen_Nota.aspx?LPKey=2HWHDJSVARAMWGZRS6RHFL674N5JK5PWPGH7O2YZJH4YH7UKKR6UU7PHIW5UY7L3BRB2VZYLA3ZW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320, de 2024.- Autoriza funcionamiento con car&amp;#225;cter transitorio del Hospital Provisorio de Licant&amp;#23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NE3PTFXQVJX7V4VDCKHVC6UPQEVJVGJBAIDYOOU2N27IGXIILQWQKPAVJXB56KNRJVL5LTJ4RSDC" alt="https://www.litoralpress.cl/paginaconsultas/Servicios_NClipDocumentos/Get_Imagen_Nota.aspx?LPKey=LNE3PTFXQVJX7V4VDCKHVC6UPQEVJVGJBAIDYOOU2N27IGXIILQWQKPAVJXB56KNRJVL5LTJ4RSD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