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462,9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2.949.8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8" src="https://www.litoralpress.cl/paginaconsultas/Servicios_NClipDocumentos/Get_Imagen_Nota.aspx?LPKey=M5NIVCW35WCJFFPTZK2KTLC3LYAE6N5I3JHRULTYFGWARBIU2REJ5AYJ3DCBGBLDZ5KXYSEW3PTCM" alt="https://www.litoralpress.cl/paginaconsultas/Servicios_NClipDocumentos/Get_Imagen_Nota.aspx?LPKey=M5NIVCW35WCJFFPTZK2KTLC3LYAE6N5I3JHRULTYFGWARBIU2REJ5AYJ3DCBGBLDZ5KXYSEW3PT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