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14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3LKWPX4W5PX3OLIF6IT52TE7KZPTPJ5RWT3HH3HVUSYHQB3BWIL7HJCRL3HBPO67HE3TXV7VCXVAM" alt="https://www.litoralpress.cl/paginaconsultas/Servicios_NClipDocumentos/Get_Imagen_Nota.aspx?LPKey=3LKWPX4W5PX3OLIF6IT52TE7KZPTPJ5RWT3HH3HVUSYHQB3BWIL7HJCRL3HBPO67HE3TXV7VCXV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