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4.322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J6MZV7SZB34AZMYEQVRJA4ONAAAXU4Z6TYFRGZDUBGSQ4XD2IF6UK4KHCJEEHKMEPL2QJP2NKMPUU" alt="https://www.litoralpress.cl/paginaconsultas/Servicios_NClipDocumentos/Get_Imagen_Nota.aspx?LPKey=J6MZV7SZB34AZMYEQVRJA4ONAAAXU4Z6TYFRGZDUBGSQ4XD2IF6UK4KHCJEEHKMEPL2QJP2NKMP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5.582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FLUTDUYAWAS2DFUK4MTKV5UZOWLEMXHF2OKBLSEQF4TZBFZCPIMK6URG6OTEGVAX4HN5G6DBXGGWA" alt="https://www.litoralpress.cl/paginaconsultas/Servicios_NClipDocumentos/Get_Imagen_Nota.aspx?LPKey=FLUTDUYAWAS2DFUK4MTKV5UZOWLEMXHF2OKBLSEQF4TZBFZCPIMK6URG6OTEGVAX4HN5G6DBXGG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5.532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2Z76AAJGUCEZ2YDLURCMFUYQUSDQZQFIKWIF4B6G4ISUG3MZH2LTFUMYZKE32FSKVR6FYQSTBBJL4" alt="https://www.litoralpress.cl/paginaconsultas/Servicios_NClipDocumentos/Get_Imagen_Nota.aspx?LPKey=2Z76AAJGUCEZ2YDLURCMFUYQUSDQZQFIKWIF4B6G4ISUG3MZH2LTFUMYZKE32FSKVR6FYQSTBBJ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