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Alimentos&lt;/td&gt;&lt;td align='left' valign='top'&gt;&lt;b style='color:#444444'&gt;VPE:&lt;/b&gt;&lt;/td&gt;&lt;td&gt;$ 2.148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6" src="https://www.litoralpress.cl/paginaconsultas/Servicios_NClipDocumentos/Get_Imagen_Nota.aspx?LPKey=4MENXOWMYI226UY2DTYTQFHUE6FXCXIO2ZILDDYJ3LCUWE2BDGLTC4GMZONP56F4FD2LLCMWJDEHS" alt="https://www.litoralpress.cl/paginaconsultas/Servicios_NClipDocumentos/Get_Imagen_Nota.aspx?LPKey=4MENXOWMYI226UY2DTYTQFHUE6FXCXIO2ZILDDYJ3LCUWE2BDGLTC4GMZONP56F4FD2LLCMWJDE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