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9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8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GHSMXPOU2CLGBFFJBFI5HIRJOFGE3UUZG6VAXHE2UCTVVFSQFINAX3XDHNW5Y47BJEHLICCSF2CA" alt="https://www.litoralpress.cl/paginaconsultas/Servicios_NClipDocumentos/Get_Imagen_Nota.aspx?LPKey=QGHSMXPOU2CLGBFFJBFI5HIRJOFGE3UUZG6VAXHE2UCTVVFSQFINAX3XDHNW5Y47BJEHLICCSF2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