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543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860.7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2" src="https://www.litoralpress.cl/paginaconsultas/Servicios_NClipDocumentos/Get_Imagen_Nota.aspx?LPKey=IFAJAKL35ZKPZ52VU3UIAT2URCNSLINTWIEGYGTC66J5L3SENQIUG6HL3OC226R7UEOPJ25OSQ65A" alt="https://www.litoralpress.cl/paginaconsultas/Servicios_NClipDocumentos/Get_Imagen_Nota.aspx?LPKey=IFAJAKL35ZKPZ52VU3UIAT2URCNSLINTWIEGYGTC66J5L3SENQIUG6HL3OC226R7UEOPJ25OSQ6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