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K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C56Y5HS7EL53ROHIYI6F73AMSEES3GSXJXBSC4FGJNVOTFO2Y7CAJCSNNMJ3PRJS4VBXVTYJAPQ" alt="https://www.litoralpress.cl/paginaconsultas/Servicios_NClipDocumentos/Get_Imagen_Nota.aspx?LPKey=O5C56Y5HS7EL53ROHIYI6F73AMSEES3GSXJXBSC4FGJNVOTFO2Y7CAJCSNNMJ3PRJS4VBXVTYJA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