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RG6ZJRCZPJQRJGHP65RXNYZK2F63CT73A6EFV6VTBUUEC6USH44XQKWJSKHF4BK5MMI2O6ZIFJ7GI" alt="https://www.litoralpress.cl/paginaconsultas/Servicios_NClipDocumentos/Get_Imagen_Nota.aspx?LPKey=RG6ZJRCZPJQRJGHP65RXNYZK2F63CT73A6EFV6VTBUUEC6USH44XQKWJSKHF4BK5MMI2O6ZIFJ7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