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26LNT4W3QHSL2FO2FSVLHPFQIKSH5SEHVLEOR5XZMRXA5QUIEPIQ6SWY3YAPG7IX5CVJCMGE2HGO6" alt="https://www.litoralpress.cl/paginaconsultas/Servicios_NClipDocumentos/Get_Imagen_Nota.aspx?LPKey=26LNT4W3QHSL2FO2FSVLHPFQIKSH5SEHVLEOR5XZMRXA5QUIEPIQ6SWY3YAPG7IX5CVJCMGE2HG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