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&amp;#233;micos desestiman que carta de presentaci&amp;#243;n pedida por colegio s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scriminatoria, pero dicen que se debe explicar su uso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UT6L2IISNFHX2LOU3I5NYOT4FM6Y3EKZFADLGZLBBZFMRQ5TT6SVNLUXDILZAQ4W2UZNM6BUP4IMK" alt="https://www.litoralpress.cl/paginaconsultas/Servicios_NClipDocumentos/Get_Imagen_Nota.aspx?LPKey=UT6L2IISNFHX2LOU3I5NYOT4FM6Y3EKZFADLGZLBBZFMRQ5TT6SVNLUXDILZAQ4W2UZNM6BUP4I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