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5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2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LEP Licancabur da inicio al a&amp;#241;o acad&amp;#233;mico 2025 en la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UG7G36NROBYLMDHQ4AYGHFIALAPMZUOZJJZ6IEEQH5EFKWMVUE6NQP7ZG2C6P735FXYFAPBXWKUJG" alt="https://www.litoralpress.cl/paginaconsultas/Servicios_NClipDocumentos/Get_Imagen_Nota.aspx?LPKey=UG7G36NROBYLMDHQ4AYGHFIALAPMZUOZJJZ6IEEQH5EFKWMVUE6NQP7ZG2C6P735FXYFAPBXWKU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