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KXLGGJ2XXHL7JCGJ5AZKWOAIZFRFWPRZKG6L2H632H6QTXVUEG44" alt="https://www.litoralpress.cl/paginaconsultas/Servicios_NClipDocumentos/Get_Imagen_Nota.aspx?LPKey=ZRH7GJLMIGZYX5IYNKBNTTXH4KXLGGJ2XXHL7JCGJ5AZKWOAIZFRFWPRZKG6L2H632H6QTXVUEG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