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GEYF3BRRBNGEQUNGXDQKG5P7F35CJIC7ILU7BAYIRKJLV2IZ6LEZMIGVEKHYHHT2ODF2KUSKLCDQ" alt="https://www.litoralpress.cl/paginaconsultas/Servicios_NClipDocumentos/Get_Imagen_Nota.aspx?LPKey=KGEYF3BRRBNGEQUNGXDQKG5P7F35CJIC7ILU7BAYIRKJLV2IZ6LEZMIGVEKHYHHT2ODF2KUSKLC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